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 xml:space="preserve">2022 - </w:t>
      </w:r>
      <w:r>
        <w:rPr>
          <w:sz w:val="48"/>
          <w:szCs w:val="48"/>
        </w:rPr>
        <w:t>绚烂的色彩探索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在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的视频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色彩：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视频创作</w:t>
      </w:r>
      <w:r>
        <w:rPr>
          <w:sz w:val="32"/>
          <w:szCs w:val="32"/>
        </w:rPr>
        <w:t>&lt;/p&gt;&lt;p&gt;&lt;img src="/static-img/EhLnmmKigGvW19cE-FeozEbyZFUT4CGc-YBSo5KBAzGIjHB5ANGNuHYHfnqKF04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网络视频平台上呈现了一幅多姿多彩的画卷。其中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这个名字成为了不少人耳熟能详的存在。他的视频内容丰富多样，从日常生活的小趣事到深度解读，每一条都充满了独特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以“彩虹男”的形象吸引了众多观众。他总是喜欢穿着亮丽的衣服，带有明显的彩虹元素，这让他在社交媒体上的形象变得非常突出。在他的视频中，不仅可以看到他精心挑选搭配，还能感受到他对颜色的热爱和对时尚的追求。</w:t>
      </w:r>
      <w:r>
        <w:rPr>
          <w:sz w:val="32"/>
          <w:szCs w:val="32"/>
        </w:rPr>
        <w:t>&lt;/p&gt;&lt;p&gt;&lt;img src="/static-img/rntU8HflAj2LwkuacR11I0byZFUT4CGc-YBSo5KBAzFqOsGJCDw4XCFagRpJ7ZZgKLLs-vldPLZWiYG86aQz2GLIaK12pOqjqAF6AX-Sj9JcMGcAep5q1hmfZfghPtWDe2xoxyT3OZWdZXCYLs5VArpYL3i38O5EE3hlJaD3plQBYJkBKa3YMyvFar-uiRw7gZfXJFWzvaGhl1WDX3OCiA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擅长将自己的一些小技能或知识点通过视频形式展示给大家。这包括从烘焙、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到一些文化知识等等。例如，他曾制作了一系列关于中国传统节日习俗的教程，这样的内容既实用又教育，让观众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主题之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会定期发布与其他名人的互动或者参与某些活动。他的一些合作伙伴可能是知名博主，或是在行业内颇有影响力的专家。此类合作不仅扩大了他的粉丝基础，也为观众提供了一个全新的视角去欣赏不同领域的人物和事物。</w:t>
      </w:r>
      <w:r>
        <w:rPr>
          <w:sz w:val="32"/>
          <w:szCs w:val="32"/>
        </w:rPr>
        <w:t>&lt;/p&gt;&lt;p&gt;&lt;img src="/static-img/yDvEqkJNIsO9Wk2uuHFFDkbyZFUT4CGc-YBSo5KBAzFqOsGJCDw4XCFagRpJ7ZZgKLLs-vldPLZWiYG86aQz2GLIaK12pOqjqAF6AX-Sj9JcMGcAep5q1hmfZfghPtWDe2xoxyT3OZWdZXCYLs5VArpYL3i38O5EE3hlJaD3plQBYJkBKa3YMyvFar-uiRw7gZfXJFWzvaGhl1WDX3OCiA.jpg"&gt;&lt;/p&gt;&lt;p&gt;</w:t>
      </w:r>
      <w:r>
        <w:rPr>
          <w:sz w:val="32"/>
          <w:szCs w:val="32"/>
        </w:rPr>
        <w:t>值得注意的是，在处理敏感话题时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也展现出了很高的情商。他能够巧妙地将复杂的话题转化为易于理解且具有启发性的内容，使得原本可能会引起争议的话题，在他的解释下变得更加友好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“彩虹男”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于创新也是非常重视的一项能力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他推出了许多新颖且吸引人的影片类型，如虚拟现实体验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效果试玩等，这些都极大地提升了用户体验，并且帮助他保持在竞争激烈的网络环境中的领先地位。</w:t>
      </w:r>
      <w:r>
        <w:rPr>
          <w:sz w:val="32"/>
          <w:szCs w:val="32"/>
        </w:rPr>
        <w:t>&lt;/p&gt;&lt;p&gt;&lt;img src="/static-img/qAgN2zzWM37VDUrC5eEDzEbyZFUT4CGc-YBSo5KBAzFqOsGJCDw4XCFagRpJ7ZZgKLLs-vldPLZWiYG86aQz2GLIaK12pOqjqAF6AX-Sj9JcMGcAep5q1hmfZfghPtWDe2xoxyT3OZWdZXCYLs5VArpYL3i38O5EE3hlJaD3plQBYJkBKa3YMyvFar-uiRw7gZfXJFWzvaGhl1WDX3OCiA.jpg"&gt;&lt;/p&gt;&lt;p&gt;</w:t>
      </w:r>
      <w:r>
        <w:rPr>
          <w:sz w:val="32"/>
          <w:szCs w:val="32"/>
        </w:rPr>
        <w:t>综上所述，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视频创作，是一场色彩斑斓、信息丰富的大型盛宴。如果你还没有加入这场盛宴，那么现在就应该点击播放键，一起来欣赏这份精心准备好的美妙世界吧！</w:t>
      </w:r>
      <w:r>
        <w:rPr>
          <w:sz w:val="32"/>
          <w:szCs w:val="32"/>
        </w:rPr>
        <w:t>&lt;/p&gt;&lt;p&gt;&lt;a href = "/doc/88404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绚烂的色彩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视频创作</w:t>
      </w:r>
      <w:r>
        <w:rPr>
          <w:sz w:val="32"/>
          <w:szCs w:val="32"/>
        </w:rPr>
        <w:t>.doc" rel="alternate" download="88404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绚烂的色彩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视频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